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36816;&amp;#32500;&amp;#31649;&amp;#2970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36816;&amp;#32500;&amp;#31649;&amp;#2970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36816;&amp;#32500;&amp;#31649;&amp;#2970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37.html"&gt;http://www.cction.com/report/202310/414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32593;&amp;#32476;&amp;#30340;&amp;#22522;&amp;#30784;&amp;#35774;&amp;#26045;&amp;#24314;&amp;#35774;&amp;#23436;&amp;#25104;&amp;#20043;&amp;#21518;&amp;#65292;&amp;#25972;&amp;#20010;&amp;#32593;&amp;#32476;&amp;#22788;&amp;#20110;&amp;#36816;&amp;#34892;&amp;#29366;&amp;#24577;&amp;#65292;IT&amp;#37096;&amp;#38376;&amp;#37319;&amp;#29992;&amp;#30456;&amp;#20851;&amp;#30340;&amp;#31649;&amp;#29702;&amp;#26041;&amp;#27861;&amp;#65292;&amp;#23545;&amp;#36816;&amp;#34892;&amp;#29615;&amp;#22659;&amp;#65288;&amp;#21253;&amp;#25324;&amp;#29289;&amp;#29702;&amp;#32593;&amp;#32476;&amp;#65292;&amp;#36719;&amp;#30828;&amp;#20214;&amp;#29615;&amp;#22659;&amp;#31561;&amp;#65289;&amp;#12289;&amp;#19994;&amp;#21153;&amp;#31995;&amp;#32479;&amp;#31561;&amp;#36827;&amp;#34892;&amp;#32500;&amp;#25252;&amp;#31649;&amp;#29702;&amp;#65292;&amp;#25105;&amp;#20204;&amp;#25226;&amp;#36825;&amp;#31181;IT&amp;#31649;&amp;#29702;&amp;#30340;&amp;#24037;&amp;#20316;&amp;#31616;&amp;#31216;&amp;#20026;IT&amp;#36816;&amp;#32500;&amp;#31649;&amp;#29702;&amp;#12290;&lt;/p&gt;&lt;div&gt;IT&amp;#36816;&amp;#32500;&amp;#26159;IT&amp;#31649;&amp;#29702;&amp;#30340;&amp;#26680;&amp;#24515;&amp;#21644;&amp;#37325;&amp;#28857;&amp;#37096;&amp;#20998;&amp;#65292;&amp;#20063;&amp;#26159;&amp;#20869;&amp;#23481;&amp;#26368;&amp;#22810;&amp;#12289;&amp;#26368;&amp;#32321;&amp;#26434;&amp;#30340;&amp;#37096;&amp;#20998;&amp;#65292;&amp;#20027;&amp;#35201;&amp;#29992;&amp;#20110;IT&amp;#37096;&amp;#38376;&amp;#20869;&amp;#37096;&amp;#26085;&amp;#24120;&amp;#36816;&amp;#33829;&amp;#31649;&amp;#29702;&amp;#65292;&amp;#28041;&amp;#21450;&amp;#30340;&amp;#23545;&amp;#35937;&amp;#20998;&amp;#25104;&amp;#20004;&amp;#22823;&amp;#37096;&amp;#20998;&amp;#65292;&amp;#21363;IT&amp;#19994;&amp;#21153;&amp;#31995;&amp;#32479;&amp;#21644;&amp;#36816;&amp;#32500;&amp;#20154;&amp;#21592;&amp;#12290;&amp;#19968;&amp;#33324;&amp;#24773;&amp;#20917;&amp;#19979;&amp;#65292;&amp;#19968;&amp;#20010;&amp;#20225;&amp;#19994;&amp;#30340;&amp;#25972;&amp;#20010;IT&amp;#31995;&amp;#32479;&amp;#30001;&amp;#19977;&amp;#22823;&amp;#37096;&amp;#20998;&amp;#32452;&amp;#25104;&amp;#65306;&amp;#31532;&amp;#19968;&amp;#37096;&amp;#20998;&amp;#30001;&amp;#20225;&amp;#19994;&amp;#30340;&amp;#26381;&amp;#21153;&amp;#22120;&amp;#21644;&amp;#21508;&amp;#31181;&amp;#32456;&amp;#31471;&amp;#32452;&amp;#25104;&amp;#65307;&amp;#31532;&amp;#20108;&amp;#37096;&amp;#20998;&amp;#30001;&amp;#32593;&amp;#32476;&amp;#35774;&amp;#22791;&amp;#32452;&amp;#25104;&amp;#65307;&amp;#31532;&amp;#19977;&amp;#37096;&amp;#20998;&amp;#30001;&amp;#20225;&amp;#19994;&amp;#30340;&amp;#24212;&amp;#29992;&amp;#31995;&amp;#32479;&amp;#32452;&amp;#25104;&amp;#12290;IT&amp;#36816;&amp;#32500;&amp;#31649;&amp;#29702;&amp;#27169;&amp;#24335;&amp;#65306;&amp;#26381;&amp;#21153;&amp;#22806;&amp;#21253;&amp;#31649;&amp;#29702;&amp;#27169;&amp;#24335;&amp;#12289;&amp;#20225;&amp;#19994;&amp;#33258;&amp;#20027;&amp;#31649;&amp;#29702;&amp;#27169;&amp;#24335;&amp;#12289;&amp;#28151;&amp;#21512;&amp;#36816;&amp;#32500;&amp;#31649;&amp;#29702;&amp;#27169;&amp;#24335;&amp;#12290;&amp;#30001;&amp;#20110;&amp;#25968;&amp;#23383;&amp;#21270;&amp;#36716;&amp;#22411;&amp;#23548;&amp;#33268;&amp;#20013;&amp;#22269;&amp;#20035;&amp;#33267;&amp;#20840;&amp;#29699;&amp;#30340;IT&amp;#26381;&amp;#21153;&amp;#24066;&amp;#22330;&amp;#31454;&amp;#20105;&amp;#26684;&amp;#23616;&amp;#21457;&amp;#29983;&amp;#21464;&amp;#21270;&amp;#65292;&amp;#21516;&amp;#26102;&amp;#31454;&amp;#20105;&amp;#26684;&amp;#23616;&amp;#30340;&amp;#21464;&amp;#21270;&amp;#65292;&amp;#20063;&amp;#23548;&amp;#33268;&amp;#29992;&amp;#25143;&amp;#38656;&amp;#27714;&amp;#21464;&amp;#21270;&amp;#12290;&amp;#32780;&amp;#22312;&amp;#36825;&amp;#20004;&amp;#31181;&amp;#21464;&amp;#21270;&amp;#20013;&amp;#20135;&amp;#29983;&amp;#30340;&amp;#35201;&amp;#27714;&amp;#21450;&amp;#38656;&amp;#27714;&amp;#31867;&amp;#22411;&amp;#27491;&amp;#22312;&amp;#25512;&amp;#21160;&amp;#21644;&amp;#22609;&amp;#36896;IT&amp;#26381;&amp;#21153;&amp;#24066;&amp;#22330;&amp;#30340;&amp;#26410;&amp;#26469;&amp;#65292;&amp;ldquo;&amp;#25216;&amp;#26415;&amp;#21363;&amp;#26381;&amp;#21153;&amp;rdquo;&amp;#21644;&amp;ldquo;&amp;#36816;&amp;#33829;/&amp;#36816;&amp;#32500;&amp;#25176;&amp;#31649;&amp;#26381;&amp;#21153;&amp;rdquo;&amp;#24320;&amp;#22987;&amp;#26174;&amp;#33879;&amp;#22686;&amp;#38271;&amp;#65292;&amp;#20013;&amp;#22269;&amp;#30340;IT&amp;#26381;&amp;#21153;&amp;#24066;&amp;#22330;&amp;#35268;&amp;#27169;&amp;#20445;&amp;#25345;&amp;#31283;&amp;#23450;&amp;#22686;&amp;#38271;&amp;#12290;2014-2021&amp;#24180;&amp;#20013;&amp;#22269;IT&amp;#26381;&amp;#21153;&amp;#24066;&amp;#22330;&amp;#35268;&amp;#27169;&amp;#25345;&amp;#32493;&amp;#25552;&amp;#21319;&amp;#65292;2021&amp;#24180;&amp;#20013;&amp;#22269;IT&amp;#26381;&amp;#21153;&amp;#24066;&amp;#22330;&amp;#35268;&amp;#27169;&amp;#20026;9730.1&amp;#20159;&amp;#20803;&amp;#65292;2022&amp;#24180;&amp;#20013;&amp;#22269;IT&amp;#26381;&amp;#21153;&amp;#24066;&amp;#22330;&amp;#35268;&amp;#27169;&amp;#20026;10911&amp;#20159;&amp;#20803;&amp;#65292;&amp;#26681;&amp;#25454;&amp;#33406;&amp;#29790;&amp;#21672;&amp;#35810;&amp;#39044;&amp;#35745;&amp;#65292;&amp;#20013;&amp;#22269;IT&amp;#26381;&amp;#21153;&amp;#24066;&amp;#22330;&amp;#23558;&amp;#20445;&amp;#25345;13%&amp;#24038;&amp;#21491;&amp;#30340;&amp;#22686;&amp;#36895;&amp;#22686;&amp;#38271;&amp;#65292;&amp;#39044;&amp;#35745;&amp;#21040;2023&amp;#24180;&amp;#24066;&amp;#22330;&amp;#35268;&amp;#27169;&amp;#36798;1.2&amp;#19975;&amp;#20159;&amp;#20803;&amp;#12290;&lt;/div&gt;  &lt;div&gt;&amp;#38543;&amp;#30528;5G&amp;#30340;&amp;#20840;&amp;#38754;&amp;#21830;&amp;#29992;&amp;#65292;IT&amp;#36816;&amp;#32500;&amp;#25104;&amp;#20026;&amp;#20225;&amp;#19994;&amp;#30340;&amp;#25216;&amp;#26415;&amp;#31649;&amp;#29702;&amp;#20013;&amp;#30340;&amp;#37325;&amp;#20013;&amp;#20043;&amp;#20013;&amp;#12290;&amp;#33406;&amp;#29790;&amp;#21672;&amp;#35810;&amp;#25968;&amp;#25454;&amp;#26174;&amp;#31034;&amp;#65292;2021&amp;#24180;&amp;#20013;&amp;#22269;IT&amp;#26381;&amp;#21153;&amp;#31361;&amp;#30772;&amp;#19975;&amp;#20159;&amp;#22823;&amp;#20851;&amp;#65292;&amp;#20854;&amp;#20013;&amp;#65292;IT&amp;#36816;&amp;#32500;&amp;#24066;&amp;#22330;&amp;#35268;&amp;#27169;&amp;#22312;2021&amp;#24180;&amp;#36798;&amp;#21040;2941.2&amp;#20159;&amp;#20803;&amp;#65292;&amp;#39044;&amp;#35745;2023 &amp;#24180;&amp;#36798;&amp;#21040;3236.4 &amp;#20159;&amp;#20803;&amp;#65292;2020-2023 &amp;#24180;&amp;#30340;&amp;#24180;&amp;#22797;&amp;#21512;&amp;#22686;&amp;#38271;&amp;#29575;&amp;#20026; 11.7%&amp;#12290;&amp;#30446;&amp;#21069;&amp;#65292;&amp;#20013;&amp;#22269;IT&amp;#36816;&amp;#32500;&amp;#24066;&amp;#22330;&amp;#30340;&amp;#20027;&amp;#35201;&amp;#23458;&amp;#25143;&amp;#32676;&amp;#20307;&amp;#65292;&amp;#26469;&amp;#33258;&amp;#20110;&amp;#37329;&amp;#34701;&amp;#12289;&amp;#21046;&amp;#36896;&amp;#12289;&amp;#33021;&amp;#28304;&amp;#12289;&amp;#25919;&amp;#24220;&amp;#37096;&amp;#38376;&amp;#31561;&amp;#34892;&amp;#19994;&amp;#65292;&amp;#32780;&amp;#38543;&amp;#30528;&amp;#22269;&amp;#23478;&amp;#23545;&amp;#21508;&amp;#34892;&amp;#19994;&amp;#25968;&amp;#23383;&amp;#21270;&amp;#36716;&amp;#22411;&amp;#30340;&amp;#35201;&amp;#27714;&amp;#19982;&amp;#21319;&amp;#32423;&amp;#65292;&amp;#19978;&amp;#36848;&amp;#34892;&amp;#19994;&amp;#30340;IT&amp;#36816;&amp;#32500;&amp;#38656;&amp;#27714;&amp;#22312;&amp;#25345;&amp;#32493;&amp;#22686;&amp;#38271;&amp;#20013;&amp;#12290;&amp;#38543;&amp;#30528;&amp;#25216;&amp;#26415;&amp;#30340;&amp;#36827;&amp;#27493;&amp;#21644;&amp;#25919;&amp;#31574;&amp;#30340;&amp;#25903;&amp;#25345;&amp;#65292;&amp;#20013;&amp;#22269;IT&amp;#36816;&amp;#32500;&amp;#31649;&amp;#29702;&amp;#34892;&amp;#19994;&amp;#30340;&amp;#24066;&amp;#22330;&amp;#35268;&amp;#27169;&amp;#23558;&amp;#19981;&amp;#26029;&amp;#25193;&amp;#22823;&amp;#65292;&amp;#26410;&amp;#26469;&amp;#21457;&amp;#23637;&amp;#21069;&amp;#26223;&amp;#38750;&amp;#24120;&amp;#20809;&amp;#26126;&amp;#12290;&amp;#22312;&amp;#26410;&amp;#26469;&amp;#20960;&amp;#24180;&amp;#37324;&amp;#65292;IT&amp;#36816;&amp;#32500;&amp;#31649;&amp;#29702;&amp;#34892;&amp;#19994;&amp;#23558;&amp;#25104;&amp;#20026;&amp;#20013;&amp;#22269;&amp;#32463;&amp;#27982;&amp;#21457;&amp;#23637;&amp;#30340;&amp;#37325;&amp;#35201;&amp;#39537;&amp;#21160;&amp;#21147;&amp;#12290;&lt;/div&gt;  &lt;div&gt;&amp;#20013;&amp;#20225;&amp;#39038;&amp;#38382;&amp;#32593;&amp;#21457;&amp;#24067;&amp;#30340;&amp;#12298;2024-2030&amp;#24180;&amp;#20013;&amp;#22269;IT&amp;#36816;&amp;#32500;&amp;#31649;&amp;#29702;&amp;#20135;&amp;#19994;&amp;#21457;&amp;#23637;&amp;#29616;&amp;#29366;&amp;#19982;&amp;#25237;&amp;#36164;&amp;#25112;&amp;#30053;&amp;#30740;&amp;#31350;&amp;#25253;&amp;#21578;&amp;#12299;&amp;#20849;&amp;#21313;&amp;#19968;&amp;#31456;&amp;#65292;&amp;#39318;&amp;#20808;&amp;#20171;&amp;#32461;&amp;#20102;IT&amp;#36816;&amp;#32500;&amp;#31649;&amp;#29702;&amp;#30340;&amp;#23450;&amp;#20041;&amp;#12289;&amp;#20027;&amp;#35201;&amp;#27169;&amp;#24335;&amp;#31561;&amp;#26041;&amp;#38754;&amp;#20869;&amp;#23481;&amp;#65292;&amp;#25509;&amp;#30528;&amp;#20855;&amp;#20307;&amp;#38416;&amp;#36848;&amp;#20102;&amp;#24433;&amp;#21709;&amp;#20013;&amp;#22269;IT&amp;#36816;&amp;#32500;&amp;#31649;&amp;#29702;&amp;#34892;&amp;#19994;&amp;#21457;&amp;#23637;&amp;#30340;&amp;#22806;&amp;#37096;&amp;#29615;&amp;#22659;&amp;#65292;&amp;#20840;&amp;#38754;&amp;#20998;&amp;#26512;&amp;#20102;&amp;#20013;&amp;#22269;IT&amp;#36816;&amp;#32500;&amp;#24066;&amp;#22330;&amp;#30340;&amp;#21457;&amp;#23637;&amp;#29366;&amp;#20917;&amp;#65292;&amp;#24182;&amp;#23545;&amp;#19981;&amp;#21516;&amp;#34892;&amp;#19994;&amp;#23545;&amp;#20110;IT&amp;#36816;&amp;#32500;&amp;#31649;&amp;#29702;&amp;#30340;&amp;#24212;&amp;#29992;&amp;#39033;&amp;#30446;&amp;#30340;&amp;#24320;&amp;#21457;&amp;#36816;&amp;#20316;&amp;#36827;&amp;#34892;&amp;#28145;&amp;#20837;&amp;#32454;&amp;#33268;&amp;#30340;&amp;#20998;&amp;#26512;&amp;#65292;&amp;#20171;&amp;#32461;&amp;#20102;&amp;#30005;&amp;#20449;&amp;#12289;&amp;#25919;&amp;#24220;&amp;#12289;&amp;#30005;&amp;#21147;&amp;#12289;&amp;#37329;&amp;#34701;&amp;#12289;&amp;#21307;&amp;#30103;&amp;#12289;&amp;#30005;&amp;#21830;&amp;#31561;&amp;#34892;&amp;#19994;&amp;#23545;IT&amp;#36816;&amp;#32500;&amp;#31649;&amp;#29702;&amp;#30340;&amp;#24212;&amp;#29992;&amp;#21457;&amp;#23637;&amp;#29616;&amp;#29366;&amp;#12290;&amp;#26368;&amp;#21518;&amp;#65292;&amp;#25253;&amp;#21578;&amp;#37325;&amp;#28857;&amp;#20998;&amp;#26512;&amp;#20102;&amp;#20013;&amp;#22269;IT&amp;#36816;&amp;#32500;&amp;#31649;&amp;#29702;&amp;#34892;&amp;#19994;&amp;#30340;&amp;#25237;&amp;#36164;&amp;#26426;&amp;#36935;&amp;#12289;&amp;#25237;&amp;#36164;&amp;#39118;&amp;#38505;&amp;#21450;&amp;#31574;&amp;#30053;&amp;#65292;&amp;#24182;&amp;#23545;IT&amp;#36816;&amp;#32500;&amp;#31649;&amp;#29702;&amp;#34892;&amp;#19994;&amp;#24066;&amp;#22330;&amp;#30340;&amp;#21457;&amp;#23637;&amp;#36235;&amp;#21183;&amp;#21450;&amp;#21069;&amp;#26223;&amp;#20570;&amp;#20986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36890;&amp;#20449;&amp;#30740;&amp;#31350;&amp;#38498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IT&amp;#36816;&amp;#32500;&amp;#31649;&amp;#29702;&amp;#34892;&amp;#19994;&amp;#26377;&amp;#19968;&amp;#20010;&amp;#31995;&amp;#32479;&amp;#28145;&amp;#20837;&amp;#30340;&amp;#20102;&amp;#35299;&amp;#12289;&amp;#25110;&amp;#32773;&amp;#24819;&amp;#25237;&amp;#36164;IT&amp;#36816;&amp;#32500;&amp;#31649;&amp;#29702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IT&amp;#36816;&amp;#32500;&amp;#31649;&amp;#29702;&amp;#34892;&amp;#19994;&amp;#30456;&amp;#20851;&amp;#27010;&amp;#36848;&lt;/div&gt;  &lt;div&gt;1.1&amp;#12288;IT&amp;#36816;&amp;#32500;&amp;#31649;&amp;#29702;&amp;#34892;&amp;#19994;&amp;#30456;&amp;#20851;&amp;#27010;&amp;#36848;&lt;/div&gt;  &lt;div&gt;1.1.1&amp;#12288;IT&amp;#36816;&amp;#32500;&amp;#31649;&amp;#29702;&amp;#34892;&amp;#19994;&amp;#23450;&amp;#20041;&lt;/div&gt;  &lt;div&gt;1.1.2&amp;#12288;IT&amp;#36816;&amp;#32500;&amp;#31649;&amp;#29702;&amp;#20027;&amp;#35201;&amp;#20869;&amp;#23481;&lt;/div&gt;  &lt;div&gt;1.2&amp;#12288;IT&amp;#36816;&amp;#32500;&amp;#31649;&amp;#29702;&amp;#27169;&amp;#24335;&lt;/div&gt;  &lt;div&gt;1.2.1&amp;#12288;&amp;#26381;&amp;#21153;&amp;#22806;&amp;#21253;&amp;#31649;&amp;#29702;&amp;#27169;&amp;#24335;&lt;/div&gt;  &lt;div&gt;1.2.2&amp;#12288;&amp;#20225;&amp;#19994;&amp;#33258;&amp;#20027;&amp;#31649;&amp;#29702;&amp;#27169;&amp;#24335;&lt;/div&gt;  &lt;div&gt;1.2.3&amp;#12288;&amp;#28151;&amp;#21512;&amp;#36816;&amp;#32500;&amp;#31649;&amp;#29702;&amp;#27169;&amp;#24335;&lt;/div&gt;  &lt;div&gt;&amp;nbsp;&lt;/div&gt;  &lt;div&gt;&amp;#31532;&amp;#20108;&amp;#31456;&amp;#12288;2021-2023&amp;#24180;IT&amp;#36816;&amp;#32500;&amp;#34892;&amp;#19994;&amp;#30340;&amp;#21457;&amp;#23637;&amp;#29615;&amp;#22659;&amp;#20998;&amp;#26512;&lt;/div&gt;  &lt;div&gt;2.1&amp;#12288;&amp;#25919;&amp;#27835;&amp;#29615;&amp;#22659;&lt;/div&gt;  &lt;div&gt;2.1.1&amp;#12288;&amp;#20449;&amp;#24687;&amp;#23433;&amp;#2084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2.1.2&amp;#12288;&amp;#24037;&amp;#19994;&amp;#20114;&amp;#32852;&amp;#32593;&amp;#34892;&amp;#21160;&amp;#35745;&amp;#21010;&lt;/div&gt;  &lt;div&gt;2.1.3&amp;#12288;&amp;#22269;&amp;#23478;&amp;#20449;&amp;#24687;&amp;#21270;&amp;#21457;&amp;#23637;&amp;#35268;&amp;#21010;&lt;/div&gt;  &lt;div&gt;2.2&amp;#12288;&amp;#32463;&amp;#27982;&amp;#29615;&amp;#22659;&lt;/div&gt;  &lt;div&gt;2.2.1&amp;#12288;&amp;#22269;&amp;#27665;&amp;#32463;&amp;#27982;&amp;#32508;&amp;#36848;&lt;/div&gt;  &lt;div&gt;2.2.2&amp;#12288;&amp;#24037;&amp;#19994;&amp;#32463;&amp;#27982;&amp;#36816;&amp;#34892;&lt;/div&gt;  &lt;div&gt;2.2.3&amp;#12288;&amp;#22266;&amp;#23450;&amp;#36164;&amp;#20135;&amp;#25237;&amp;#36164;&lt;/div&gt;  &lt;div&gt;2.2.4&amp;#12288;&amp;#23439;&amp;#35266;&amp;#32463;&amp;#27982;&amp;#23637;&amp;#26395;&lt;/div&gt;  &lt;div&gt;2.3&amp;#12288;&amp;#31038;&amp;#20250;&amp;#29615;&amp;#22659;&lt;/div&gt;  &lt;div&gt;2.3.1&amp;#12288;&amp;#20013;&amp;#22269;&amp;#20449;&amp;#24687;&amp;#21270;&amp;#24314;&amp;#35774;&lt;/div&gt;  &lt;div&gt;2.3.2&amp;#12288;&amp;#32593;&amp;#32476;&amp;#21270;&amp;#27835;&amp;#29702;&amp;#36235;&amp;#21183;&lt;/div&gt;  &lt;div&gt;2.3.3&amp;#12288;&amp;#25968;&amp;#23383;&amp;#32463;&amp;#27982;&amp;#21457;&amp;#23637;&amp;#29616;&amp;#29366;&lt;/div&gt;  &lt;div&gt;2.4&amp;#12288;&amp;#25216;&amp;#26415;&amp;#29615;&amp;#22659;&lt;/div&gt;  &lt;div&gt;2.4.1&amp;#12288;&amp;#22269;&amp;#20869;&amp;#22269;&amp;#22806;&amp;#25216;&amp;#26415;&amp;#24046;&amp;#36317;&lt;/div&gt;  &lt;div&gt;2.4.2&amp;#12288;IT&amp;#36816;&amp;#32500;&amp;#31649;&amp;#29702;&amp;#20851;&amp;#38190;&amp;#25216;&amp;#26415;&lt;/div&gt;  &lt;div&gt;2.4.3&amp;#12288;IT&amp;#36816;&amp;#32500;&amp;#31649;&amp;#29702;&amp;#33258;&amp;#21160;&amp;#21270;&lt;/div&gt;  &lt;div&gt;2.5&amp;#12288;IT&amp;#26381;&amp;#21153;&amp;#19994;&amp;#21457;&amp;#23637;&amp;#36816;&amp;#34892;&amp;#29615;&amp;#22659;&lt;/div&gt;  &lt;div&gt;2.5.1&amp;#12288;IT&amp;#26381;&amp;#21153;&amp;#23450;&amp;#20041;&amp;#27010;&amp;#36848;&lt;/div&gt;  &lt;div&gt;2.5.2&amp;#12288;IT&amp;#26381;&amp;#21153;&amp;#24066;&amp;#22330;&amp;#35268;&amp;#27169;&lt;/div&gt;  &lt;div&gt;2.5.3&amp;#12288;IT&amp;#26381;&amp;#21153;&amp;#22806;&amp;#21253;&amp;#32467;&amp;#26500;&lt;/div&gt;  &lt;div&gt;2.5.4&amp;#12288;&amp;#34892;&amp;#19994;&amp;#25903;&amp;#20986;&amp;#32467;&amp;#26500;&amp;#21464;&amp;#21270;&lt;/div&gt;  &lt;div&gt;2.5.5&amp;#12288;ITSS&amp;#21333;&amp;#20301;&amp;#31561;&amp;#32423;&amp;#20998;&amp;#24067;&lt;/div&gt;  &lt;div&gt;2.5.6&amp;#12288;IT&amp;#26381;&amp;#21153;&amp;#24066;&amp;#22330;&amp;#21069;&amp;#26223;&lt;/div&gt;  &lt;div&gt;&amp;nbsp;&lt;/div&gt;  &lt;div&gt;&amp;#31532;&amp;#19977;&amp;#31456;&amp;#12288;2021-2023&amp;#24180;IT&amp;#36816;&amp;#32500;&amp;#31649;&amp;#29702;&amp;#24066;&amp;#22330;&amp;#21457;&amp;#23637;&amp;#24773;&amp;#20917;&amp;#32508;&amp;#36848;&lt;/div&gt;  &lt;div&gt;3.1&amp;#12288;IT&amp;#36816;&amp;#32500;&amp;#31649;&amp;#29702;&amp;#34892;&amp;#19994;&amp;#20215;&amp;#20540;&amp;#20998;&amp;#26512;&lt;/div&gt;  &lt;div&gt;3.1.1&amp;#12288;IT&amp;#36816;&amp;#32500;&amp;#31649;&amp;#29702;&amp;#37325;&amp;#35201;&amp;#24615;&amp;#20998;&amp;#26512;&lt;/div&gt;  &lt;div&gt;3.1.2&amp;#12288;IT&amp;#36816;&amp;#32500;&amp;#31649;&amp;#29702;&amp;#23545;&amp;#20225;&amp;#19994;&amp;#24433;&amp;#21709;&lt;/div&gt;  &lt;div&gt;3.1.3&amp;#12288;&amp;#25968;&amp;#23383;&amp;#32463;&amp;#27982;&amp;#20984;&amp;#26174;&amp;#36816;&amp;#32500;&amp;#20215;&amp;#20540;&lt;/div&gt;  &lt;div&gt;3.2&amp;#12288;IT&amp;#36816;&amp;#32500;&amp;#31649;&amp;#29702;&amp;#34892;&amp;#19994;&amp;#32508;&amp;#21512;&amp;#20998;&amp;#26512;&lt;/div&gt;  &lt;div&gt;3.2.1&amp;#12288;IT&amp;#36816;&amp;#32500;&amp;#31649;&amp;#29702;&amp;#21457;&amp;#23637;&amp;#21464;&amp;#21270;&lt;/div&gt;  &lt;div&gt;3.2.2&amp;#12288;IT&amp;#36816;&amp;#32500;&amp;#31649;&amp;#29702;&amp;#34892;&amp;#19994;&amp;#29305;&amp;#28857;&lt;/div&gt;  &lt;div&gt;3.2.3&amp;#12288;IT&amp;#36816;&amp;#32500;&amp;#31649;&amp;#29702;&amp;#20027;&amp;#35201;&amp;#24179;&amp;#21488;&lt;/div&gt;  &lt;div&gt;3.2.4&amp;#12288;IT&amp;#36816;&amp;#32500;&amp;#31649;&amp;#29702;&amp;#34892;&amp;#19994;&amp;#22320;&amp;#20301;&lt;/div&gt;  &lt;div&gt;3.2.5&amp;#12288;IT&amp;#36816;&amp;#32500;&amp;#31649;&amp;#29702;&amp;#39537;&amp;#21160;&amp;#22240;&amp;#32032;&lt;/div&gt;  &lt;div&gt;3.3&amp;#12288;&amp;#20225;&amp;#19994;IT&amp;#36816;&amp;#32500;&amp;#31649;&amp;#29702;&amp;#21457;&amp;#23637;&amp;#32508;&amp;#36848;&lt;/div&gt;  &lt;div&gt;3.3.1&amp;#12288;&amp;#20225;&amp;#19994;IT&amp;#36816;&amp;#32500;&amp;#31649;&amp;#29702;&amp;#27010;&amp;#36848;&lt;/div&gt;  &lt;div&gt;3.3.2&amp;#12288;&amp;#20225;&amp;#19994;IT&amp;#36816;&amp;#32500;&amp;#31649;&amp;#29702;&amp;#20135;&amp;#19994;&amp;#38142;&lt;/div&gt;  &lt;div&gt;3.3.3&amp;#12288;&amp;#20225;&amp;#19994;IT&amp;#36816;&amp;#32500;&amp;#31649;&amp;#29702;&amp;#20135;&amp;#21697;&amp;#32467;&amp;#26500;&lt;/div&gt;  &lt;div&gt;3.4&amp;#12288;2021-2023&amp;#24180;IT&amp;#36816;&amp;#32500;&amp;#31649;&amp;#29702;&amp;#24066;&amp;#22330;&amp;#21457;&amp;#23637;&amp;#24773;&amp;#20917;&lt;/div&gt;  &lt;div&gt;3.4.1&amp;#12288;&amp;#34892;&amp;#19994;&amp;#24066;&amp;#22330;&amp;#29616;&amp;#29366;&lt;/div&gt;  &lt;div&gt;3.4.2&amp;#12288;&amp;#34892;&amp;#19994;&amp;#24066;&amp;#22330;&amp;#35268;&amp;#27169;&lt;/div&gt;  &lt;div&gt;3.4.3&amp;#12288;&amp;#24066;&amp;#22330;&amp;#32454;&amp;#20998;&amp;#32467;&amp;#26500;&lt;/div&gt;  &lt;div&gt;3.4.4&amp;#12288;&amp;#24066;&amp;#22330;&amp;#31454;&amp;#20105;&amp;#26684;&amp;#23616;&lt;/div&gt;  &lt;div&gt;3.4.5&amp;#12288;&amp;#20225;&amp;#19994;&amp;#21457;&amp;#23637;&amp;#25490;&amp;#21517;&lt;/div&gt;  &lt;div&gt;3.5&amp;#12288;IT&amp;#36816;&amp;#32500;&amp;#31649;&amp;#29702;&amp;#34892;&amp;#19994;&amp;#21457;&amp;#23637;&amp;#38382;&amp;#39064;&amp;#23545;&amp;#31574;&amp;#21450;&amp;#30740;&amp;#31350;&lt;/div&gt;  &lt;div&gt;3.5.1&amp;#12288;&amp;#36816;&amp;#32500;&amp;#34892;&amp;#19994;&amp;#21457;&amp;#23637;&amp;#38382;&amp;#39064;&lt;/div&gt;  &lt;div&gt;3.5.2&amp;#12288;&amp;#20225;&amp;#19994;&amp;#36816;&amp;#32500;&amp;#30456;&amp;#20851;&amp;#38382;&amp;#39064;&lt;/div&gt;  &lt;div&gt;3.5.3&amp;#12288;&amp;#20449;&amp;#24687;&amp;#31995;&amp;#32479;&amp;#36816;&amp;#32500;&amp;#38382;&amp;#39064;&lt;/div&gt;  &lt;div&gt;3.5.4&amp;#12288;&amp;#36816;&amp;#32500;&amp;#34892;&amp;#19994;&amp;#21457;&amp;#23637;&amp;#23545;&amp;#31574;&lt;/div&gt;  &lt;div&gt;3.5.5&amp;#12288;&amp;#20449;&amp;#24687;&amp;#31995;&amp;#32479;&amp;#36816;&amp;#32500;&amp;#25514;&amp;#26045;&lt;/div&gt;  &lt;div&gt;3.6&amp;#12288;IT&amp;#36816;&amp;#32500;&amp;#31649;&amp;#29702;&amp;#34892;&amp;#19994;&amp;#21319;&amp;#32423;&amp;#21450;&amp;#36335;&amp;#24452;&amp;#20998;&amp;#26512;&lt;/div&gt;  &lt;div&gt;3.6.1&amp;#12288;&amp;#25216;&amp;#26415;&amp;#26694;&amp;#26550;&amp;#36716;&amp;#22411;&lt;/div&gt;  &lt;div&gt;3.6.2&amp;#12288;&amp;#36816;&amp;#32500;&amp;#20307;&amp;#31995;&amp;#36716;&amp;#22411;&lt;/div&gt;  &lt;div&gt;3.6.3&amp;#12288;&amp;#36816;&amp;#32500;&amp;#24179;&amp;#21488;&amp;#36716;&amp;#22411;&lt;/div&gt;  &lt;div&gt;3.6.4&amp;#12288;IT&amp;#36816;&amp;#32500;&amp;#26680;&amp;#24515;&amp;#36716;&amp;#22411;&lt;/div&gt;  &lt;div&gt;&amp;nbsp;&lt;/div&gt;  &lt;div&gt;&amp;#31532;&amp;#22235;&amp;#31456;&amp;#12288;2021-2023&amp;#24180;IT&amp;#36816;&amp;#32500;&amp;#26381;&amp;#21153;&amp;#22806;&amp;#21253;&amp;#26381;&amp;#21153;&amp;#24066;&amp;#22330;&amp;#20998;&amp;#26512;&lt;/div&gt;  &lt;div&gt;4.1&amp;#12288;IT&amp;#36816;&amp;#32500;&amp;#26381;&amp;#21153;&amp;#22806;&amp;#21253;&amp;#30456;&amp;#20851;&amp;#27010;&amp;#36848;&lt;/div&gt;  &lt;div&gt;4.1.1&amp;#12288;IT&amp;#36816;&amp;#32500;&amp;#26381;&amp;#21153;&amp;#22806;&amp;#21253;&amp;#20986;&amp;#29616;&amp;#21407;&amp;#22240;&lt;/div&gt;  &lt;div&gt;4.1.2&amp;#12288;IT&amp;#36816;&amp;#32500;&amp;#22806;&amp;#21253;&amp;#26381;&amp;#21153;&amp;#26412;&amp;#36136;&amp;#20869;&amp;#28085;&lt;/div&gt;  &lt;div&gt;4.1.3&amp;#12288;IT&amp;#36816;&amp;#32500;&amp;#22806;&amp;#21253;&amp;#26381;&amp;#21153;&amp;#20004;&amp;#31181;&amp;#27169;&amp;#24335;&lt;/div&gt;  &lt;div&gt;4.2&amp;#12288;IT&amp;#36816;&amp;#32500;&amp;#22806;&amp;#21253;&amp;#26381;&amp;#21153;&amp;#20869;&amp;#23481;&amp;#20998;&amp;#26512;&lt;/div&gt;  &lt;div&gt;4.2.1&amp;#12288;&amp;#26700;&amp;#38754;&amp;#25903;&amp;#25345;&amp;#22806;&amp;#21253;&lt;/div&gt;  &lt;div&gt;4.2.2&amp;#12288;&amp;#25968;&amp;#25454;&amp;#20013;&amp;#24515;&amp;#36816;&amp;#32500;&lt;/div&gt;  &lt;div&gt;4.2.3&amp;#12288;&amp;#20449;&amp;#24687;&amp;#23433;&amp;#20840;&amp;#22806;&amp;#21253;&lt;/div&gt;  &lt;div&gt;4.2.4&amp;#12288;IT&amp;#22522;&amp;#30784;&amp;#26694;&amp;#26550;&amp;#22806;&amp;#21253;&lt;/div&gt;  &lt;div&gt;4.3&amp;#12288;IT&amp;#36816;&amp;#32500;&amp;#22806;&amp;#21253;&amp;#26381;&amp;#21153;&amp;#39537;&amp;#21160;&amp;#22240;&amp;#32032;&lt;/div&gt;  &lt;div&gt;4.3.1&amp;#12288;&amp;#26102;&amp;#20195;&amp;#32972;&amp;#26223;&amp;#39537;&amp;#21160;&lt;/div&gt;  &lt;div&gt;4.3.2&amp;#12288;&amp;#25216;&amp;#26415;&amp;#22240;&amp;#32032;&amp;#39537;&amp;#21160;&lt;/div&gt;  &lt;div&gt;4.3.3&amp;#12288;&amp;#20225;&amp;#19994;&amp;#38382;&amp;#39064;&amp;#39537;&amp;#21160;&lt;/div&gt;  &lt;div&gt;4.3.4&amp;#12288;&amp;#32463;&amp;#27982;&amp;#25928;&amp;#30410;&amp;#39537;&amp;#21160;&lt;/div&gt;  &lt;div&gt;4.4&amp;#12288;IT&amp;#36816;&amp;#32500;&amp;#22806;&amp;#21253;&amp;#24066;&amp;#22330;&amp;#21457;&amp;#23637;&amp;#29616;&amp;#29366;&lt;/div&gt;  &lt;div&gt;4.4.1&amp;#12288;&amp;#34892;&amp;#19994;&amp;#24066;&amp;#22330;&amp;#31454;&amp;#20105;&amp;#26684;&amp;#23616;&lt;/div&gt;  &lt;div&gt;4.4.2&amp;#12288;&amp;#34892;&amp;#19994;&amp;#24066;&amp;#22330;&amp;#21457;&amp;#23637;&amp;#35268;&amp;#27169;&lt;/div&gt;  &lt;div&gt;4.4.3&amp;#12288;&amp;#34892;&amp;#19994;&amp;#22806;&amp;#21253;&amp;#21457;&amp;#23637;&amp;#36235;&amp;#21183;&lt;/div&gt;  &lt;div&gt;4.5&amp;#12288;IT&amp;#36816;&amp;#32500;&amp;#22806;&amp;#21253;&amp;#21457;&amp;#23637;&amp;#38382;&amp;#39064;&amp;#23545;&amp;#31574;&lt;/div&gt;  &lt;div&gt;4.5.1&amp;#12288;&amp;#20869;&amp;#37096;&amp;#21457;&amp;#23637;&amp;#38382;&amp;#39064;&lt;/div&gt;  &lt;div&gt;4.5.2&amp;#12288;&amp;#22806;&amp;#37096;&amp;#29615;&amp;#22659;&amp;#25361;&amp;#25112;&lt;/div&gt;  &lt;div&gt;4.5.3&amp;#12288;&amp;#36830;&amp;#38145;&amp;#34892;&amp;#19994;&amp;#38382;&amp;#39064;&lt;/div&gt;  &lt;div&gt;4.5.4&amp;#12288;&amp;#21457;&amp;#23637;&amp;#35299;&amp;#20915;&amp;#23545;&amp;#31574;&lt;/div&gt;  &lt;div&gt;&amp;nbsp;&lt;/div&gt;  &lt;div&gt;&amp;#31532;&amp;#20116;&amp;#31456;&amp;#12288;2021-2023&amp;#24180;IT&amp;#36816;&amp;#32500;&amp;#31649;&amp;#29702;&amp;#32454;&amp;#20998;&amp;#20135;&amp;#21697;&amp;#24066;&amp;#22330;&amp;#21457;&amp;#23637;&amp;#20998;&amp;#26512;&lt;/div&gt;  &lt;div&gt;5.1&amp;#12288;&amp;#30417;&amp;#25511;&amp;#24037;&amp;#20855;&lt;/div&gt;  &lt;div&gt;5.1.1&amp;#12288;&amp;#24212;&amp;#29992;&amp;#24615;&amp;#33021;&amp;#30417;&amp;#25511;APM&lt;/div&gt;  &lt;div&gt;5.1.2&amp;#12288;&amp;#26381;&amp;#21153;&amp;#21487;&amp;#29992;&amp;#24615;&amp;#21450;&amp;#24615;&amp;#33021;&amp;#30417;&amp;#25511;&lt;/div&gt;  &lt;div&gt;5.1.3&amp;#12288;&amp;#32593;&amp;#32476;&amp;#24615;&amp;#33021;&amp;#30417;&amp;#25511;NPM&lt;/div&gt;  &lt;div&gt;5.1.4&amp;#12288;&amp;#22823;&amp;#22411;&amp;#26426;&amp;#24615;&amp;#33021;&amp;#30417;&amp;#25511;&lt;/div&gt;  &lt;div&gt;5.1.5&amp;#12288;&amp;#30417;&amp;#25511;&amp;#31867;&amp;#24037;&amp;#20855;&amp;#20027;&amp;#35201;&amp;#20135;&amp;#21697;&lt;/div&gt;  &lt;div&gt;5.2&amp;#12288;&amp;#31649;&amp;#29702;&amp;#24037;&amp;#20855;&lt;/div&gt;  &lt;div&gt;5.2.1&amp;#12288;IT&amp;#36164;&amp;#20135;&amp;#21644;&amp;#36130;&amp;#21153;&amp;#31649;&amp;#29702;&lt;/div&gt;  &lt;div&gt;5.2.2&amp;#12288;IT&amp;#26381;&amp;#21153;&amp;#21644;&amp;#25903;&amp;#25345;&amp;#31649;&amp;#29702;&lt;/div&gt;  &lt;div&gt;5.2.3&amp;#12288;&amp;#20854;&amp;#20182;ITOM&amp;#65288;DBMS&amp;#65289;&lt;/div&gt;  &lt;div&gt;5.3&amp;#12288;&amp;#33258;&amp;#21160;&amp;#21270;&amp;#24037;&amp;#20855;&lt;/div&gt;  &lt;div&gt;&amp;nbsp;&lt;/div&gt;  &lt;div&gt;&amp;#31532;&amp;#20845;&amp;#31456;&amp;#12288;2021-2023&amp;#24180;IT&amp;#36816;&amp;#32500;&amp;#31649;&amp;#29702;&amp;#34892;&amp;#19994;&amp;#24212;&amp;#29992;&amp;#20998;&amp;#26512;&lt;/div&gt;  &lt;div&gt;6.1&amp;#12288;&amp;#25919;&amp;#24220;&amp;#25919;&amp;#21153;&lt;/div&gt;  &lt;div&gt;6.1.1&amp;#12288;&amp;#25919;&amp;#24220;&amp;#23545;IT&amp;#36816;&amp;#32500;&amp;#31649;&amp;#29702;&amp;#38656;&amp;#27714;&lt;/div&gt;  &lt;div&gt;6.1.2&amp;#12288;&amp;#23545;&amp;#25919;&amp;#24220;&amp;#26426;&amp;#26500;IT&amp;#36816;&amp;#32500;&amp;#20998;&amp;#23618;&lt;/div&gt;  &lt;div&gt;6.1.3&amp;#12288;&amp;#25919;&amp;#24220;&amp;ldquo;&amp;#24314;&amp;#35774;&amp;rdquo;&amp;#21521;&amp;ldquo;&amp;#36816;&amp;#32500;&amp;rdquo;&amp;#36716;&amp;#22411;&lt;/div&gt;  &lt;div&gt;6.1.4&amp;#12288;&amp;#25919;&amp;#24220;&amp;#38738;&amp;#30544;&amp;#20110;&amp;#26412;&amp;#22303;IT&amp;#36816;&amp;#32500;&lt;/div&gt;  &lt;div&gt;6.1.5&amp;#12288;&amp;#30005;&amp;#23376;&amp;#25919;&amp;#21153;&amp;#36816;&amp;#32500;&amp;#38382;&amp;#39064;&amp;#23545;&amp;#31574;&lt;/div&gt;  &lt;div&gt;6.2&amp;#12288;&amp;#30005;&amp;#20449;&amp;#34892;&amp;#19994;&lt;/div&gt;  &lt;div&gt;6.2.1&amp;#12288;&amp;#30005;&amp;#20449;&amp;#19994;IT&amp;#36816;&amp;#32500;&amp;#38656;&amp;#27714;&amp;#32972;&amp;#26223;&lt;/div&gt;  &lt;div&gt;6.2.2&amp;#12288;&amp;#30005;&amp;#20449;&amp;#19994;IT&amp;#36816;&amp;#32500;&amp;#24066;&amp;#22330;&amp;#35268;&amp;#27169;&lt;/div&gt;  &lt;div&gt;6.2.3&amp;#12288;&amp;#30005;&amp;#20449;&amp;#19994;IT&amp;#36816;&amp;#32500;&amp;#32463;&amp;#33829;&amp;#20225;&amp;#19994;&lt;/div&gt;  &lt;div&gt;6.2.4&amp;#12288;&amp;#30005;&amp;#20449;&amp;#19994;IT&amp;#36816;&amp;#32500;&amp;#38656;&amp;#27714;&amp;#28508;&amp;#21147;&lt;/div&gt;  &lt;div&gt;6.3&amp;#12288;&amp;#30005;&amp;#21147;&amp;#34892;&amp;#19994;&lt;/div&gt;  &lt;div&gt;6.3.1&amp;#12288;&amp;#30005;&amp;#21147;&amp;#23545;IT&amp;#36816;&amp;#32500;&amp;#31649;&amp;#29702;&amp;#38656;&amp;#27714;&lt;/div&gt;  &lt;div&gt;6.3.2&amp;#12288;&amp;#30005;&amp;#21147;IT&amp;#36816;&amp;#32500;&amp;#20856;&amp;#22411;&amp;#26696;&amp;#20363;&lt;/div&gt;  &lt;div&gt;6.3.3&amp;#12288;&amp;#30005;&amp;#21147;IT&amp;#36816;&amp;#32500;&amp;#33258;&amp;#21160;&amp;#21270;&amp;#24212;&amp;#29992;&lt;/div&gt;  &lt;div&gt;6.3.4&amp;#12288;&amp;#30005;&amp;#21147;IT&amp;#36816;&amp;#32500;&amp;#24212;&amp;#29992;&amp;#21069;&amp;#26223;&lt;/div&gt;  &lt;div&gt;6.3.5&amp;#12288;&amp;#30005;&amp;#21147;IT&amp;#36816;&amp;#32500;&amp;#31649;&amp;#29702;&amp;#38382;&amp;#39064;&lt;/div&gt;  &lt;div&gt;6.3.6&amp;#12288;&amp;#30005;&amp;#21147;IT&amp;#36816;&amp;#32500;&amp;#31649;&amp;#29702;&amp;#23545;&amp;#3157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4&amp;#12288;&amp;#37329;&amp;#34701;&amp;#34892;&amp;#19994;&lt;/div&gt;  &lt;div&gt;6.4.1&amp;#12288;&amp;#37329;&amp;#34701;IT&amp;#36816;&amp;#32500;&amp;#31649;&amp;#29702;&amp;#38656;&amp;#27714;&lt;/div&gt;  &lt;div&gt;6.4.2&amp;#12288;&amp;#37329;&amp;#34701;IT&amp;#36816;&amp;#32500;&amp;#31649;&amp;#29702;&amp;#29616;&amp;#29366;&lt;/div&gt;  &lt;div&gt;6.4.3&amp;#12288;&amp;#37329;&amp;#34701;IT&amp;#36816;&amp;#32500;&amp;#24066;&amp;#22330;&amp;#27010;&amp;#20917;&lt;/div&gt;  &lt;div&gt;6.4.4&amp;#12288;&amp;#37329;&amp;#34701;IT&amp;#36816;&amp;#32500;&amp;#21457;&amp;#23637;&amp;#23545;&amp;#31574;&lt;/div&gt;  &lt;div&gt;6.5&amp;#12288;&amp;#21307;&amp;#30103;&amp;#34892;&amp;#19994;&lt;/div&gt;  &lt;div&gt;6.5.1&amp;#12288;&amp;#21307;&amp;#30103;IT&amp;#36816;&amp;#32500;&amp;#31649;&amp;#29702;&amp;#38656;&amp;#27714;&lt;/div&gt;  &lt;div&gt;6.5.2&amp;#12288;IBM&amp;#36816;&amp;#32500;&amp;#25216;&amp;#26415;&amp;#21307;&amp;#30103;&amp;#24212;&amp;#29992;&lt;/div&gt;  &lt;div&gt;6.5.3&amp;#12288;&amp;#21307;&amp;#30103;IT&amp;#36816;&amp;#32500;&amp;#31649;&amp;#29702;&amp;#23545;&amp;#31574;&lt;/div&gt;  &lt;div&gt;6.6&amp;#12288;&amp;#30005;&amp;#21830;&amp;#34892;&amp;#19994;&lt;/div&gt;  &lt;div&gt;6.6.1&amp;#12288;&amp;#30005;&amp;#21830;&amp;#34892;&amp;#19994;IT&amp;#36816;&amp;#32500;&amp;#31649;&amp;#29702;&amp;#38656;&amp;#27714;&lt;/div&gt;  &lt;div&gt;6.6.2&amp;#12288;&amp;#21830;&amp;#26381;&amp;#21153;&amp;#22120;&amp;#26550;&amp;#26500;&amp;#21644;&amp;#38754;&amp;#20020;&amp;#30340;&amp;#25361;&amp;#25112;&lt;/div&gt;  &lt;div&gt;6.6.3&amp;#12288;&amp;#30005;&amp;#21830;&amp;#26381;&amp;#21153;&amp;#22120;&amp;#36816;&amp;#32500;&amp;#21644;&amp;#27880;&amp;#24847;&amp;#20107;&amp;#39033;&lt;/div&gt;  &lt;div&gt;&amp;nbsp;&lt;/div&gt;  &lt;div&gt;&amp;#31532;&amp;#19971;&amp;#31456;&amp;#12288;2021-2023&amp;#24180;IT&amp;#36816;&amp;#32500;&amp;#31649;&amp;#29702;&amp;#20856;&amp;#22411;&amp;#39033;&amp;#30446;&amp;#32508;&amp;#21512;&amp;#20998;&amp;#26512;&lt;/div&gt;  &lt;div&gt;7.1&amp;#12288;&amp;#23433;&amp;#33455;&amp;#32593;&amp;#30462;&amp;#37329;&amp;#34701;&amp;#20225;&amp;#19994;&amp;#23433;&amp;#20840;&amp;#36816;&amp;#32500;&amp;#39033;&amp;#30446;&lt;/div&gt;  &lt;div&gt;7.1.1&amp;#12288;&amp;#23458;&amp;#25143;&amp;#38656;&amp;#27714;&amp;#32972;&amp;#26223;&lt;/div&gt;  &lt;div&gt;7.1.2&amp;#12288;&amp;#23454;&amp;#26045;&amp;#30446;&amp;#30340;&amp;#24847;&amp;#20041;&lt;/div&gt;  &lt;div&gt;7.1.3&amp;#12288;&amp;#38450;&amp;#25252;&amp;#26550;&amp;#26500;&amp;#35774;&amp;#35745;&lt;/div&gt;  &lt;div&gt;7.1.4&amp;#12288;&amp;#39033;&amp;#30446;&amp;#36816;&amp;#32500;&amp;#25928;&amp;#26524;&lt;/div&gt;  &lt;div&gt;7.2&amp;#12288;&amp;#20809;&amp;#22823;&amp;#35777;&amp;#21048;&amp;#25968;&amp;#26234;&amp;#21270;&amp;#25968;&amp;#25454;&amp;#20013;&amp;#24515;&amp;#22810;&amp;#20113;&amp;#31649;&amp;#29702;&amp;#24179;&amp;#21488;&lt;/div&gt;  &lt;div&gt;7.2.1&amp;#12288;&amp;#39033;&amp;#30446;&amp;#36816;&amp;#34892;&amp;#30456;&amp;#20851;&amp;#32972;&amp;#26223;&lt;/div&gt;  &lt;div&gt;7.2.2&amp;#12288;&amp;#39033;&amp;#30446;&amp;#36816;&amp;#32500;&amp;#31649;&amp;#29702;&amp;#21019;&amp;#26032;&amp;#28857;&lt;/div&gt;  &lt;div&gt;7.2.3&amp;#12288;&amp;#39033;&amp;#30446;&amp;#25216;&amp;#26415;&amp;#23454;&amp;#29616;&amp;#29305;&amp;#28857;&lt;/div&gt;  &lt;div&gt;7.2.4&amp;#12288;&amp;#39033;&amp;#30446;&amp;#36807;&amp;#31243;&amp;#31649;&amp;#29702;&amp;#20998;&amp;#26512;&lt;/div&gt;  &lt;div&gt;7.2.5&amp;#12288;&amp;#39033;&amp;#30446;&amp;#36816;&amp;#33829;&amp;#24773;&amp;#20917;&amp;#20998;&amp;#26512;&lt;/div&gt;  &lt;div&gt;7.2.6&amp;#12288;&amp;#39033;&amp;#30446;&amp;#36816;&amp;#32500;&amp;#25104;&amp;#25928;&amp;#20998;&amp;#26512;&lt;/div&gt;  &lt;div&gt;7.3&amp;#12288;&amp;#20013;&amp;#22269;&amp;#30707;&amp;#21270;IT&amp;#36816;&amp;#32500;&amp;#24179;&amp;#21488;&amp;#39033;&amp;#30446;&lt;/div&gt;  &lt;div&gt;7.3.1&amp;#12288;&amp;#36816;&amp;#32500;&amp;#39033;&amp;#30446;&amp;#32972;&amp;#26223;&lt;/div&gt;  &lt;div&gt;7.3.2&amp;#12288;&amp;#39033;&amp;#30446;&amp;#26041;&amp;#26696;&amp;#20142;&amp;#28857;&lt;/div&gt;  &lt;div&gt;7.3.3&amp;#12288;&amp;#39033;&amp;#30446;&amp;#23454;&amp;#26045;&amp;#20215;&amp;#20540;&lt;/div&gt;  &lt;div&gt;7.4&amp;#12288;&amp;#21326;&amp;#20026;&amp;#28145;&amp;#22323;&amp;#26426;&amp;#22330;&amp;#26234;&amp;#24935;&amp;#36816;&amp;#32500;&amp;#39033;&amp;#30446;&lt;/div&gt;  &lt;div&gt;7.4.1&amp;#12288;&amp;#39033;&amp;#30446;&amp;#36816;&amp;#32500;&amp;#32972;&amp;#26223;&lt;/div&gt;  &lt;div&gt;7.4.2&amp;#12288;&amp;#31995;&amp;#32479;&amp;#36816;&amp;#32500;&amp;#25361;&amp;#25112;&lt;/div&gt;  &lt;div&gt;7.4.3&amp;#12288;&amp;#26410;&amp;#26469;&amp;#26426;&amp;#22330;&amp;#36816;&amp;#32500;&amp;#35774;&amp;#35745;&lt;/div&gt;  &lt;div&gt;7.4.4&amp;#12288;&amp;#23458;&amp;#25143;&amp;#25910;&amp;#30410;&amp;#24773;&amp;#20917;&lt;/div&gt;  &lt;div&gt;7.5&amp;#12288;&amp;#27993;&amp;#27743;&amp;#30465;&amp;#27665;&amp;#25919;&amp;#21381;IT&amp;#36816;&amp;#32500;&amp;#31649;&amp;#29702;&amp;#39033;&amp;#30446;&lt;/div&gt;  &lt;div&gt;7.5.1&amp;#12288;&amp;#39033;&amp;#30446;&amp;#32972;&amp;#26223;&amp;#20998;&amp;#26512;&lt;/div&gt;  &lt;div&gt;7.5.2&amp;#12288;&amp;#39033;&amp;#30446;&amp;#29992;&amp;#25143;&amp;#38656;&amp;#27714;&lt;/div&gt;  &lt;div&gt;7.5.3&amp;#12288;&amp;#39033;&amp;#30446;&amp;#35299;&amp;#20915;&amp;#26041;&amp;#26696;&lt;/div&gt;  &lt;div&gt;7.6&amp;#12288;&amp;#19978;&amp;#28023;&amp;#20892;&amp;#21830;&amp;#38134;&amp;#34892;IT&amp;#36816;&amp;#32500;&amp;#31649;&amp;#29702;&lt;/div&gt;  &lt;div&gt;7.6.1&amp;#12288;&amp;#39033;&amp;#30446;&amp;#32972;&amp;#26223;&amp;#20998;&amp;#26512;&lt;/div&gt;  &lt;div&gt;7.6.2&amp;#12288;&amp;#39033;&amp;#30446;&amp;#35299;&amp;#20915;&amp;#26041;&amp;#26696;&lt;/div&gt;  &lt;div&gt;7.6.3&amp;#12288;&amp;#39033;&amp;#30446;&amp;#32454;&amp;#20998;&amp;#31995;&amp;#32479;&lt;/div&gt;  &lt;div&gt;7.6.4&amp;#12288;&amp;#39033;&amp;#30446;&amp;#36816;&amp;#32500;&amp;#29305;&amp;#28857;&lt;/div&gt;  &lt;div&gt;7.6.5&amp;#12288;&amp;#39033;&amp;#30446;&amp;#36816;&amp;#32500;&amp;#20215;&amp;#20540;&lt;/div&gt;  &lt;div&gt;&amp;nbsp;&lt;/div&gt;  &lt;div&gt;&amp;#31532;&amp;#20843;&amp;#31456;&amp;#12288;2021-2023&amp;#24180;IT&amp;#36816;&amp;#32500;&amp;#31649;&amp;#29702;&amp;#22269;&amp;#22806;&amp;#37325;&amp;#28857;&amp;#20225;&amp;#19994;&amp;#21457;&amp;#23637;&amp;#24773;&amp;#20917;&lt;/div&gt;  &lt;div&gt;8.1&amp;#12288;&amp;#32654;&amp;#22269;IBM&amp;#20844;&amp;#21496;&lt;/div&gt;  &lt;div&gt;8.1.1&amp;#12288;&amp;#20225;&amp;#19994;&amp;#21457;&amp;#23637;&amp;#27010;&amp;#20917;&lt;/div&gt;  &lt;div&gt;8.1.2&amp;#12288;IT&amp;#36816;&amp;#32500;&amp;#19994;&amp;#21153;&amp;#21457;&amp;#23637;&lt;/div&gt;  &lt;div&gt;8.1.3&amp;#12288;2021&amp;#24180;&amp;#20225;&amp;#19994;&amp;#32463;&amp;#33829;&amp;#29366;&amp;#20917;&amp;#20998;&amp;#26512;&lt;/div&gt;  &lt;div&gt;8.1.4&amp;#12288;2022&amp;#24180;&amp;#20225;&amp;#19994;&amp;#32463;&amp;#33829;&amp;#29366;&amp;#20917;&amp;#20998;&amp;#26512;&lt;/div&gt;  &lt;div&gt;8.1.5&amp;#12288;2023&amp;#24180;&amp;#20225;&amp;#19994;&amp;#32463;&amp;#33829;&amp;#29366;&amp;#20917;&amp;#20998;&amp;#26512;&lt;/div&gt;  &lt;div&gt;8.2&amp;#12288;&amp;#32654;&amp;#22269;HP&amp;#20844;&amp;#21496;&lt;/div&gt;  &lt;div&gt;8.2.1&amp;#12288;&amp;#20225;&amp;#19994;&amp;#21457;&amp;#23637;&amp;#27010;&amp;#20917;&lt;/div&gt;  &lt;div&gt;8.2.2&amp;#12288;IT&amp;#36816;&amp;#32500;&amp;#31649;&amp;#29702;&amp;#19994;&amp;#21153;&lt;/div&gt;  &lt;div&gt;8.2.3&amp;#12288;2021&amp;#36130;&amp;#24180;&amp;#20225;&amp;#19994;&amp;#32463;&amp;#33829;&amp;#29366;&amp;#20917;&amp;#20998;&amp;#26512;&lt;/div&gt;  &lt;div&gt;8.2.4&amp;#12288;2022&amp;#36130;&amp;#24180;&amp;#20225;&amp;#19994;&amp;#32463;&amp;#33829;&amp;#29366;&amp;#20917;&amp;#20998;&amp;#26512;&lt;/div&gt;  &lt;div&gt;8.2.5&amp;#12288;2023&amp;#36130;&amp;#24180;&amp;#20225;&amp;#19994;&amp;#32463;&amp;#33829;&amp;#29366;&amp;#20917;&amp;#20998;&amp;#26512;&lt;/div&gt;  &lt;div&gt;8.3&amp;#12288;&amp;#32654;&amp;#22269;Datadog, Inc.&amp;#20844;&amp;#21496;&lt;/div&gt;  &lt;div&gt;8.3.1&amp;#12288;&amp;#20225;&amp;#19994;&amp;#21457;&amp;#23637;&amp;#27010;&amp;#20917;&lt;/div&gt;  &lt;div&gt;8.3.2&amp;#12288;&amp;#20844;&amp;#21496;&amp;#21457;&amp;#23637;&amp;#28508;&amp;#21147;&lt;/div&gt;  &lt;div&gt;8.3.3&amp;#12288;2021&amp;#24180;&amp;#20225;&amp;#19994;&amp;#32463;&amp;#33829;&amp;#29366;&amp;#20917;&amp;#20998;&amp;#26512;&lt;/div&gt;  &lt;div&gt;8.3.4&amp;#12288;2022&amp;#24180;&amp;#20225;&amp;#19994;&amp;#32463;&amp;#33829;&amp;#29366;&amp;#20917;&amp;#20998;&amp;#26512;&lt;/div&gt;  &lt;div&gt;8.3.5&amp;#12288;2023&amp;#24180;&amp;#20225;&amp;#19994;&amp;#32463;&amp;#33829;&amp;#29366;&amp;#20917;&amp;#20998;&amp;#26512;&lt;/div&gt;  &lt;div&gt;8.4&amp;#12288;&amp;#32654;&amp;#22269;Splunk&amp;#20844;&amp;#21496;&lt;/div&gt;  &lt;div&gt;8.4.1&amp;#12288;&amp;#20225;&amp;#19994;&amp;#21457;&amp;#23637;&amp;#27010;&amp;#20917;&lt;/div&gt;  &lt;div&gt;8.4.2&amp;#12288;2021&amp;#36130;&amp;#24180;&amp;#20225;&amp;#19994;&amp;#32463;&amp;#33829;&amp;#29366;&amp;#20917;&amp;#20998;&amp;#26512;&lt;/div&gt;  &lt;div&gt;8.4.3&amp;#12288;2022&amp;#36130;&amp;#24180;&amp;#20225;&amp;#19994;&amp;#32463;&amp;#33829;&amp;#29366;&amp;#20917;&amp;#20998;&amp;#26512;&lt;/div&gt;  &lt;div&gt;8.4.4&amp;#12288;2023&amp;#36130;&amp;#24180;&amp;#20225;&amp;#19994;&amp;#32463;&amp;#33829;&amp;#29366;&amp;#20917;&amp;#20998;&amp;#26512;&lt;/div&gt;  &lt;div&gt;8.5&amp;#12288;&amp;#32654;&amp;#22269;Solar Winds&amp;#20844;&amp;#21496;&lt;/div&gt;  &lt;div&gt;8.5.1&amp;#12288;&amp;#20225;&amp;#19994;&amp;#21457;&amp;#23637;&amp;#27010;&amp;#20917;&lt;/div&gt;  &lt;div&gt;8.5.2&amp;#12288;2021&amp;#24180;&amp;#20225;&amp;#19994;&amp;#32463;&amp;#33829;&amp;#29366;&amp;#20917;&amp;#20998;&amp;#26512;&lt;/div&gt;  &lt;div&gt;8.5.3&amp;#12288;2022&amp;#24180;&amp;#20225;&amp;#19994;&amp;#32463;&amp;#33829;&amp;#29366;&amp;#20917;&amp;#20998;&amp;#26512;&lt;/div&gt;  &lt;div&gt;8.5.4&amp;#12288;2023&amp;#24180;&amp;#20225;&amp;#19994;&amp;#32463;&amp;#33829;&amp;#29366;&amp;#20917;&amp;#20998;&amp;#26512;&lt;/div&gt;  &lt;div&gt;&amp;nbsp;&lt;/div&gt;  &lt;div&gt;&amp;#31532;&amp;#20061;&amp;#31456;&amp;#12288;2020-2023&amp;#24180;IT&amp;#36816;&amp;#32500;&amp;#31649;&amp;#29702;&amp;#22269;&amp;#20869;&amp;#37325;&amp;#28857;&amp;#20225;&amp;#19994;&amp;#21457;&amp;#23637;&amp;#20998;&amp;#26512;&lt;/div&gt;  &lt;div&gt;9.1&amp;#12288;&amp;#21271;&amp;#20140;&amp;#31070;&amp;#24030;&amp;#27888;&amp;#23731;&amp;#21271;&amp;#20140;&amp;#31070;&amp;#24030;&amp;#27888;&amp;#23731;&amp;#36719;&amp;#20214;&amp;#32929;&amp;#20221;&amp;#26377;&amp;#38480;&amp;#20844;&amp;#21496;&lt;/div&gt;  &lt;div&gt;9.1.1&amp;#12288;&amp;#20844;&amp;#21496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0159;&amp;#38451;&amp;#20449;&amp;#36890;&amp;#32929;&amp;#20221;&amp;#26377;&amp;#38480;&amp;#20844;&amp;#21496;&lt;/div&gt;  &lt;div&gt;9.2.1&amp;#12288;&amp;#20844;&amp;#21496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1271;&amp;#20140;&amp;#21326;&amp;#32988;&amp;#22825;&amp;#25104;&amp;#31185;&amp;#25216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19977;&amp;#32500;&amp;#36890;&amp;#20449;&amp;#32929;&amp;#20221;&amp;#26377;&amp;#38480;&amp;#20844;&amp;#21496;&lt;/div&gt;  &lt;div&gt;9.4.1&amp;#12288;&amp;#20844;&amp;#21496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&amp;nbsp;&lt;/div&gt;  &lt;div&gt;&amp;#31532;&amp;#21313;&amp;#31456;&amp;#12288;2021-2023&amp;#24180;IT&amp;#36816;&amp;#32500;&amp;#31649;&amp;#29702;&amp;#25237;&amp;#36164;&amp;#21457;&amp;#23637;&amp;#20998;&amp;#26512;&lt;/div&gt;  &lt;div&gt;10.1&amp;#12288;IT&amp;#36816;&amp;#32500;&amp;#31649;&amp;#29702;&amp;#25237;&amp;#36164;&amp;#35268;&amp;#27169;&amp;#20998;&amp;#26512;&lt;/div&gt;  &lt;div&gt;10.1.1&amp;#12288;&amp;#34892;&amp;#19994;&amp;#25237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&amp;#12288;&amp;#34892;&amp;#19994;&amp;#25237;&amp;#34701;&amp;#36164;&amp;#36718;&amp;#27425;&lt;/div&gt;  &lt;div&gt;10.1.3&amp;#12288;&amp;#34892;&amp;#19994;&amp;#25237;&amp;#34701;&amp;#36164;&amp;#20107;&amp;#20214;&lt;/div&gt;  &lt;div&gt;10.2&amp;#12288;IT&amp;#36816;&amp;#32500;&amp;#31649;&amp;#29702;&amp;#25237;&amp;#36164;&amp;#25216;&amp;#26415;&amp;#26426;&amp;#36935;&amp;#20998;&amp;#26512;&lt;/div&gt;  &lt;div&gt;10.2.1&amp;#12288;&amp;#20256;&amp;#32479;&amp;#34892;&amp;#19994;&amp;#25968;&amp;#23383;&amp;#21270;&amp;#36716;&amp;#22411;&amp;#39537;&amp;#21160;&lt;/div&gt;  &lt;div&gt;10.2.2&amp;#12288;&amp;#20256;&amp;#32479;&amp;#36816;&amp;#32500;&amp;#23558;&amp;#34987;&amp;#26234;&amp;#33021;&amp;#36816;&amp;#32500;&amp;#26367;&amp;#20195;&lt;/div&gt;  &lt;div&gt;10.2.3&amp;#12288;IT&amp;#36816;&amp;#32500;&amp;#31649;&amp;#29702;&amp;#20135;&amp;#19994;&amp;#34701;&amp;#21512;&amp;#24310;&amp;#20280;&lt;/div&gt;  &lt;div&gt;10.2.4&amp;#12288;5G&amp;amp;&amp;#29289;&amp;#32852;&amp;#32593;&amp;#28608;&amp;#21457;&amp;#26032;&amp;#22686;&amp;#38271;&amp;#28857;&lt;/div&gt;  &lt;div&gt;10.3&amp;#12288;IT&amp;#36816;&amp;#32500;&amp;#31649;&amp;#29702;&amp;#25237;&amp;#36164;&amp;#22721;&amp;#22418;&amp;#20998;&amp;#26512;&lt;/div&gt;  &lt;div&gt;10.3.1&amp;#12288;&amp;#36164;&amp;#37329;&amp;#22721;&amp;#22418;&lt;/div&gt;  &lt;div&gt;10.3.2&amp;#12288;&amp;#25216;&amp;#26415;&amp;#22721;&amp;#22418;&lt;/div&gt;  &lt;div&gt;10.3.3&amp;#12288;&amp;#20154;&amp;#25165;&amp;#22721;&amp;#22418;&lt;/div&gt;  &lt;div&gt;10.3.4&amp;#12288;&amp;#21697;&amp;#29260;&amp;#22721;&amp;#22418;&lt;/div&gt;  &lt;div&gt;&amp;nbsp;&lt;/div&gt;  &lt;div&gt;&amp;#31532;&amp;#21313;&amp;#19968;&amp;#31456;&amp;#12288;2024-2030&amp;#24180;IT&amp;#36816;&amp;#32500;&amp;#31649;&amp;#29702;&amp;#21069;&amp;#26223;&amp;#39044;&amp;#27979;&amp;#20998;&amp;#26512;&lt;/div&gt;  &lt;div&gt;11.1&amp;#12288;IT&amp;#36816;&amp;#32500;&amp;#31649;&amp;#29702;&amp;#34892;&amp;#19994;&amp;#21457;&amp;#23637;&amp;#21069;&amp;#26223;&lt;/div&gt;  &lt;div&gt;11.1.1&amp;#12288;&amp;#32463;&amp;#27982;&amp;#22686;&amp;#38271;&amp;#21472;&amp;#21152;&amp;#36816;&amp;#32500;&amp;#38656;&amp;#27714;&amp;#22686;&amp;#21152;&lt;/div&gt;  &lt;div&gt;11.1.2&amp;#12288;IT&amp;#26381;&amp;#21153;&amp;#26631;&amp;#20934;&amp;#21270;&amp;#36827;&amp;#31243;&amp;#25552;&amp;#36895;&lt;/div&gt;  &lt;div&gt;11.1.3&amp;#12288;&amp;#22522;&amp;#30784;&amp;#35774;&amp;#26045;&amp;#23436;&amp;#21892;&amp;#36816;&amp;#32500;&amp;#38656;&amp;#27714;&amp;#22686;&amp;#21152;&lt;/div&gt;  &lt;div&gt;11.1.4&amp;#12288;&amp;#34892;&amp;#19994;&amp;#23545;IT&amp;#36816;&amp;#32500;&amp;#26381;&amp;#21153;&amp;#35748;&amp;#21487;&amp;#24230;&amp;#22686;&amp;#21152;&lt;/div&gt;  &lt;div&gt;11.1.5&amp;#12288;&amp;#20113;&amp;#35745;&amp;#31639;&amp;#20419;&amp;#36827;IT&amp;#36816;&amp;#32500;&amp;#31649;&amp;#29702;&amp;#24066;&amp;#22330;&lt;/div&gt;  &lt;div&gt;11.2&amp;#12288;IT&amp;#36816;&amp;#32500;&amp;#31649;&amp;#29702;&amp;#36235;&amp;#21183;&amp;#20998;&amp;#26512;&lt;/div&gt;  &lt;div&gt;11.2.1&amp;#12288;&amp;#34892;&amp;#19994;&amp;#36808;&amp;#21521;&amp;#24179;&amp;#21488;&amp;#21270;&amp;#38598;&amp;#32422;&amp;#21270;&lt;/div&gt;  &lt;div&gt;11.2.2&amp;#12288;&amp;#22269;&amp;#20135;&amp;#36816;&amp;#32500;&amp;#26631;&amp;#20934;&amp;#24341;&amp;#39046;&amp;#34892;&amp;#19994;&lt;/div&gt;  &lt;div&gt;11.2.3&amp;#12288;&amp;#20225;&amp;#19994;&amp;#20113;&amp;#19978;&amp;#20113;&amp;#19979;&amp;#19968;&amp;#20307;&amp;#21270;&amp;#36816;&amp;#32500;&lt;/div&gt;  &lt;div&gt;11.2.4&amp;#12288;&amp;#22823;&amp;#25968;&amp;#25454;&amp;#25299;&amp;#23485;&amp;#36816;&amp;#32500;&amp;#36816;&amp;#33829;&amp;#36793;&amp;#30028;&lt;/div&gt;  &lt;div&gt;11.2.5&amp;#12288;&amp;#20302;&amp;#20195;&amp;#30721;&amp;#25216;&amp;#26415;&amp;#22522;&amp;#30784;&amp;#35774;&amp;#26045;&amp;#20195;&amp;#30721;&amp;#21270;&lt;/div&gt;  &lt;div&gt;11.2.6&amp;#12288;&amp;#36816;&amp;#32500;&amp;amp;&amp;#23433;&amp;#20840;&amp;#20419;&amp;#36827;&amp;#25968;&amp;#23383;&amp;#21270;&amp;#36716;&amp;#22411;&lt;/div&gt;  &lt;div&gt;11.3&amp;#12288;2024-2030&amp;#24180;&amp;#20013;&amp;#22269;IT&amp;#36816;&amp;#32500;&amp;#31649;&amp;#29702;&amp;#34892;&amp;#19994;&amp;#39044;&amp;#27979;&amp;#20998;&amp;#26512;&lt;/div&gt;  &lt;div&gt;11.3.1&amp;#12288;2024-2030&amp;#24180;&amp;#20013;&amp;#22269;IT&amp;#36816;&amp;#32500;&amp;#31649;&amp;#29702;&amp;#34892;&amp;#19994;&amp;#24433;&amp;#21709;&amp;#22240;&amp;#32032;&amp;#20998;&amp;#26512;&lt;/div&gt;  &lt;div&gt;11.3.2&amp;#12288;2024-2030&amp;#24180;&amp;#20013;&amp;#22269;IT&amp;#36816;&amp;#32500;&amp;#31649;&amp;#29702;&amp;#34892;&amp;#19994;&amp;#24066;&amp;#22330;&amp;#35268;&amp;#27169;&amp;#39044;&amp;#27979;&lt;/div&gt;  &lt;div&gt;&amp;nbsp;&lt;/div&gt;  &lt;div&gt;&amp;#22270;&amp;#34920;&amp;#30446;&amp;#24405;&lt;/div&gt;  &lt;div&gt;&amp;#22270;&amp;#34920;&amp;#12288;2019-2021&amp;#24180;&amp;#25105;&amp;#22269;&amp;#20449;&amp;#24687;&amp;#23433;&amp;#20840;&amp;#20135;&amp;#19994;&amp;#30456;&amp;#20851;&amp;#25919;&amp;#31574;&lt;/div&gt;  &lt;div&gt;&amp;#22270;&amp;#34920;&amp;#12288;2017-2021&amp;#24180;&amp;#20013;&amp;#22269;&amp;#29983;&amp;#20135;&amp;#24635;&amp;#20540;&amp;#21450;&amp;#20854;&amp;#22686;&amp;#38271;&amp;#36895;&amp;#24230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&amp;#24180;&amp;#21046;&amp;#23450;&amp;#21457;&amp;#24067;&amp;#30340;&amp;#32593;&amp;#32476;&amp;#23433;&amp;#20840;&amp;#27835;&amp;#29702;&amp;#26032;&amp;#27861;&amp;#26032;&amp;#35268;&amp;#27010;&amp;#35272;&lt;/div&gt;  &lt;div&gt;&amp;#22270;&amp;#34920;&amp;#12288;2019-2021&amp;#24180;&amp;#39578;&amp;#25200;&amp;#30005;&amp;#35805;&amp;#25237;&amp;#35785;&amp;#24773;&amp;#20917;&lt;/div&gt;  &lt;div&gt;&amp;#22270;&amp;#34920;&amp;#12288;2019-2021&amp;#24180;&amp;#22403;&amp;#22334;&amp;#30701;&amp;#20449;&amp;#25237;&amp;#35785;&amp;#24773;&amp;#20917;&lt;/div&gt;  &lt;div&gt;&amp;#22270;&amp;#34920;&amp;#12288;&amp;#19981;&amp;#33391;&amp;#25163;&amp;#26426;&amp;#24212;&amp;#29992;&amp;#25237;&amp;#35785;&amp;#24773;&amp;#20917;&lt;/div&gt;  &lt;div&gt;&amp;#22270;&amp;#34920;&amp;#12288;2014-2022&amp;#24180;&amp;#20013;&amp;#22269;IT&amp;#26381;&amp;#21153;&amp;#24066;&amp;#22330;&amp;#35268;&amp;#27169;&lt;/div&gt;  &lt;div&gt;&amp;#22270;&amp;#34920;&amp;#12288;2021&amp;#24180;&amp;#20013;&amp;#22269;IT&amp;#26381;&amp;#21153;&amp;#34892;&amp;#19994;&amp;#26381;&amp;#21153;&amp;#31867;&amp;#22411;&amp;#21344;&amp;#27604;&lt;/div&gt;  &lt;div&gt;&amp;#22270;&amp;#34920;&amp;#12288;&amp;#20013;&amp;#22269;IT&amp;#26381;&amp;#21153;&amp;#22806;&amp;#21253;&amp;#20135;&amp;#19994;&amp;#32467;&amp;#26500;&lt;/div&gt;  &lt;div&gt;&amp;#22270;&amp;#34920;&amp;#12288;2019-2021&amp;#24180;&amp;#20013;&amp;#22269;IT&amp;#26381;&amp;#21153;&amp;#25903;&amp;#20986;&amp;#32467;&amp;#26500;&amp;#21464;&amp;#21270;&lt;/div&gt;  &lt;div&gt;&amp;#22270;&amp;#34920;&amp;#12288;2021&amp;#24180;&amp;#20013;&amp;#22269;ITSS&amp;#33719;&amp;#35777;&amp;#21333;&amp;#20301;&amp;#31561;&amp;#32423;&amp;#20998;&amp;#24067;&lt;/div&gt;  &lt;div&gt;&amp;#22270;&amp;#34920;&amp;#12288;IT&amp;#26381;&amp;#21153;&amp;#20379;&amp;#24212;&amp;#38142;&amp;#25968;&amp;#23383;&amp;#21270;&amp;#30340;&amp;#25919;&amp;#31574;&amp;#39118;&amp;#21521;&lt;/div&gt;  &lt;div&gt;&amp;#22270;&amp;#34920;&amp;#12288;IT&amp;#26381;&amp;#21153;&amp;#21830;&amp;ldquo;&amp;#19977;&amp;#20301;&amp;#19968;&amp;#20307;&amp;rdquo;&amp;#23454;&amp;#29616;&amp;#20379;&amp;#24212;&amp;#38142;&amp;#25968;&amp;#23383;&amp;#21270;&amp;#21319;&amp;#32423;&lt;/div&gt;  &lt;div&gt;&amp;#22270;&amp;#34920;&amp;#12288;&amp;#20379;&amp;#24212;&amp;#38142;&amp;#35270;&amp;#35282;&amp;#19979;IT&amp;#26381;&amp;#21153;&amp;#25968;&amp;#23383;&amp;#21270;&amp;#30340;&amp;#24310;&amp;#23637;&amp;#26041;&amp;#21521;&lt;/div&gt;  &lt;div&gt;&amp;#22270;&amp;#34920;&amp;#12288;2022&amp;#24180;&amp;#20013;&amp;#22269;IT&amp;#36816;&amp;#32500;&amp;#24179;&amp;#21488;&amp;#35268;&amp;#27169;&amp;#25968;&amp;#37327;&amp;#20998;&amp;#24067;&lt;/div&gt;  &lt;div&gt;&amp;#22270;&amp;#34920;&amp;#12288;2017&amp;#24180;&amp;#20013;&amp;#22269;&amp;#20225;&amp;#19994;IT&amp;#36816;&amp;#32500;&amp;#31649;&amp;#29702;&amp;#20135;&amp;#19994;&amp;#38142;&amp;#22270;&amp;#35889;&lt;/div&gt;  &lt;div&gt;&amp;#22270;&amp;#34920;&amp;#12288;2017-2022&amp;#24180;&amp;#20013;&amp;#22269;IT&amp;#36816;&amp;#32500;&amp;#26032;&amp;#22686;&amp;#20225;&amp;#19994;&amp;#24180;&amp;#20221;&amp;#20998;&amp;#24067;&lt;/div&gt;  &lt;div&gt;&amp;#22270;&amp;#34920;&amp;#12288;2014-2023&amp;#24180;&amp;#20013;&amp;#22269;IT&amp;#36816;&amp;#32500;&amp;#24066;&amp;#22330;&amp;#35268;&amp;#27169;&amp;#21450;&amp;#39044;&amp;#27979;&lt;/div&gt;  &lt;div&gt;&amp;#22270;&amp;#34920;&amp;#12288;2016-2023&amp;#24180;&amp;#20013;&amp;#22269;ITOM&amp;#24066;&amp;#22330;&amp;#35268;&amp;#27169;&lt;/div&gt;  &lt;div&gt;&amp;#22270;&amp;#34920;&amp;#12288;2016-2020&amp;#24180;&amp;#20013;&amp;#22269;ITOA&amp;#24066;&amp;#22330;&amp;#35268;&amp;#27169;&lt;/div&gt;  &lt;div&gt;&amp;#22270;&amp;#34920;&amp;#12288;&amp;#20013;&amp;#22269;IT&amp;#36816;&amp;#32500;&amp;#31649;&amp;#29702;&amp;#34892;&amp;#19994;&amp;#32454;&amp;#20998;&amp;#39046;&amp;#22495;&amp;#35268;&amp;#27169;&amp;#32467;&amp;#26500;&lt;/div&gt;  &lt;div&gt;&amp;#22270;&amp;#34920;&amp;#12288;&amp;#20840;&amp;#29699;IT&amp;#36816;&amp;#32500;&amp;#31649;&amp;#29702;&amp;#34892;&amp;#19994;&amp;#26368;&amp;#20855;&amp;#23454;&amp;#21147;&amp;#30340;10&amp;#22823;&amp;#20225;&amp;#19994;&lt;/div&gt;  &lt;div&gt;&amp;#22270;&amp;#34920;&amp;#12288;&amp;#20174;IOE&amp;#26550;&amp;#26500;&amp;#36208;&amp;#21521;&amp;ldquo;&amp;#20114;&amp;#32852;&amp;#32593;&amp;#26550;&amp;#26500;&amp;rdquo;&lt;/div&gt;  &lt;div&gt;&amp;#22270;&amp;#34920;&amp;#12288;&amp;#36816;&amp;#32500;&amp;#20307;&amp;#31995;&amp;#20174;ITIL&amp;#36208;&amp;#21521;DevOps&lt;/div&gt;  &lt;div&gt;&amp;#22270;&amp;#34920;&amp;#12288;TOGAF&amp;#24320;&amp;#25918;&amp;#32676;&amp;#32452;&amp;#26550;&amp;#26500;&amp;#26694;&amp;#26550;&amp;#30340;&amp;#20225;&amp;#19994;IT&amp;#26550;&amp;#26500;&amp;#27169;&amp;#22411;&lt;/div&gt;  &lt;div&gt;&amp;#22270;&amp;#34920;&amp;#12288;&amp;#26032;&amp;#28844;&amp;#32593;&amp;#32476;&amp;#25968;&amp;#25454;&amp;#36164;&amp;#20135;&amp;#31649;&amp;#29702;&amp;#20116;&amp;#26143;&amp;#27169;&amp;#22411;&lt;/div&gt;  &lt;div&gt;&amp;#22270;&amp;#34920;&amp;#12288;&amp;#22522;&amp;#30784;&amp;#26550;&amp;#26500;&amp;#36816;&amp;#32500;&amp;#26381;&amp;#21153;&amp;#31034;&amp;#24847;&amp;#22270;&lt;/div&gt;  &lt;div&gt;&amp;#22270;&amp;#34920;&amp;#12288;&amp;#22522;&amp;#20110;&amp;#20113;&amp;#30340;&amp;#36816;&amp;#32500;&amp;#31649;&amp;#29702;&amp;#26381;&amp;#211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;&amp;#24847;&amp;#22270;&lt;/div&gt;  &lt;div&gt;&amp;#22270;&amp;#34920;&amp;#12288;&amp;#23433;&amp;#20840;&amp;#36816;&amp;#32500;&amp;#26381;&amp;#21153;&amp;#31034;&amp;#24847;&amp;#22270;&lt;/div&gt;  &lt;div&gt;&amp;#22270;&amp;#34920;&amp;#12288;&amp;#23481;&amp;#28798;&amp;#22791;&amp;#20221;&amp;#26381;&amp;#21153;&amp;#20998;&amp;#31867;&amp;#31034;&amp;#24847;&amp;#22270;&lt;/div&gt;  &lt;div&gt;&amp;#22270;&amp;#34920;&amp;#12288;&amp;#22806;&amp;#20225;&amp;#36873;&amp;#25321;&amp;#26412;&amp;#22303;IT&amp;#36816;&amp;#32500;&amp;#22806;&amp;#21253;&amp;#20379;&amp;#24212;&amp;#21830;&amp;#21407;&amp;#22240;&lt;/div&gt;  &lt;div&gt;&amp;#22270;&amp;#34920;&amp;#12288;2012-2021&amp;#24180;&amp;#20013;&amp;#22269;IT&amp;#36816;&amp;#32500;&amp;#22806;&amp;#21253;&amp;#24066;&amp;#22330;&amp;#35268;&amp;#27169;&amp;#21450;&amp;#22686;&amp;#38271;&amp;#24773;&amp;#20917;&lt;/div&gt;  &lt;div&gt;&amp;#22270;&amp;#34920;&amp;#12288;&amp;#20113;&amp;#35745;&amp;#31639;&amp;#32972;&amp;#26223;&amp;#19979;IT&amp;#36816;&amp;#32500;&amp;#31649;&amp;#29702;&amp;#22806;&amp;#21253;&amp;#21457;&amp;#23637;&amp;#36235;&amp;#21183;&amp;#20998;&amp;#2651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37.html"&gt;http://www.cction.com/report/202310/414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